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мини-музея «Подводны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южетно-ролевая игра «Путешествие в подводный 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Ребята, мы посылали запрос в центр управ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нформации о хорошей погоде и на разрешение осуществления запланированного спуска под воду команды батискафа «Золотой ключик», с целью исследования морского дна, наверно пришёл ответ </w:t>
      </w:r>
      <w:r>
        <w:rPr>
          <w:rFonts w:cs="Times New Roman" w:ascii="Times New Roman" w:hAnsi="Times New Roman"/>
          <w:b/>
          <w:i/>
          <w:sz w:val="28"/>
          <w:szCs w:val="28"/>
        </w:rPr>
        <w:t>(воспитатель зачитывает сообщение)</w:t>
      </w:r>
      <w:r>
        <w:rPr>
          <w:rFonts w:cs="Times New Roman" w:ascii="Times New Roman" w:hAnsi="Times New Roman"/>
          <w:sz w:val="28"/>
          <w:szCs w:val="28"/>
        </w:rPr>
        <w:t>.              «Ваш запрос выполнен. Погода на ближайшие сутки ожидается солнечная, море спокойное. Подготовьте корабль и группу водолазов к погружени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предлагаю смонтировать батискаф из стульч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троят из стульев круглую конструкцию, по считалке или пожеланиям детей выбирают командира; команда решает, что для подводного погружения надо получить разрешение врача; выбирают врача и мед. сестру, остальные дети берут на себя роли и разбирают соответствующие атрибуты: фотоаппарат, камеру, лупу, инструменты, аптечку, фонар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Я буду журналистом и потом напишу статью о нашем погру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оманда рассаживается, врач проверяет пульс, снова звучит пикающий сигна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ир: </w:t>
      </w:r>
      <w:r>
        <w:rPr>
          <w:rFonts w:cs="Times New Roman" w:ascii="Times New Roman" w:hAnsi="Times New Roman"/>
          <w:sz w:val="28"/>
          <w:szCs w:val="28"/>
        </w:rPr>
        <w:t>Группа водолазов к погружению гото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Внимание! Погружение разрешено на глубину 10м. Прошу всех закрыть глаза, чтобы привыкнуть к подводной темноте и медленно вести счёт 1, 2, 3 </w:t>
      </w:r>
      <w:r>
        <w:rPr>
          <w:rFonts w:cs="Times New Roman" w:ascii="Times New Roman" w:hAnsi="Times New Roman"/>
          <w:b/>
          <w:i/>
          <w:sz w:val="28"/>
          <w:szCs w:val="28"/>
        </w:rPr>
        <w:t>(звучит музыка моря, а в это время воспитатель разворачивает вокруг батискафа подводный мир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ир:</w:t>
      </w:r>
      <w:r>
        <w:rPr>
          <w:rFonts w:cs="Times New Roman" w:ascii="Times New Roman" w:hAnsi="Times New Roman"/>
          <w:sz w:val="28"/>
          <w:szCs w:val="28"/>
        </w:rPr>
        <w:t xml:space="preserve"> Прошу всех проверить баллоны с воздухом, надеть очки, приготовиться к выход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выходят из батискафа, рассматривают подводный мир. Во время плаванья команда общается я с помощью невербальных знаков. Фотографируются возле морских зарослей, находят и фотографируют морских живот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пикающий сигн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:</w:t>
      </w:r>
      <w:r>
        <w:rPr>
          <w:rFonts w:cs="Times New Roman" w:ascii="Times New Roman" w:hAnsi="Times New Roman"/>
          <w:sz w:val="28"/>
          <w:szCs w:val="28"/>
        </w:rPr>
        <w:t xml:space="preserve"> «Внимание! Приближается шторм. Срочно подготовьтесь к всплыт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Внимание! Начинаем всплытие. Закройте глаза, чтобы вас не ослепил солнечный свет. Считаем 1, 2.ю 3… 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Звучит музыка мо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ю игры воспитатель просит ребят ответ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ветьте, пожалуйста, на несколько вопро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прошло погружение? - Что можете рассказать о подводном мире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ный мир похож на сказку и ослепляет крас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ужи ты посмотришь, скажешь он не особенный - прос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грузись ты глубже, дальше, тогда поймёшь, что всё не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только нового, ты удивишься и скажешь - 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водном мире много чуда, всего его не сос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 только часть оттуда, но как другую часть дост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едь прячутся в надежде спастись наверное о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 они зарыты и вырваться хотят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сё живое в этом мире природой создано. Пове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же как в наземном мире есть там дитя, и есть там з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й там полно прекрасных не встретишь ты таких на су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что рыбы говорят, не слышат даже наши 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ный мир в себе таит немало тайн, заг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, где-то в глубине рельеф похож на зам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ходя к концу скажу я вывод неболь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ный мир прекрасней сказки и он всегда будет та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ный мир... Он так прекра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ами под водою скр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тайкам рыб глубины все извест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ого ещё сильней он нас ма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океан. Кругом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 кораллов и растений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менистом дне лежит звез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ая губка тоже зд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иних рыбок, голубых меду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ный мир - привычная ср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хищных взоров прячется моллю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кушке, как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алловых рифах в во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нь большой глуб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хают рыбёшки круг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их океан – это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уза коснётся – бед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зительна боль ин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емонов* сады рассмот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ядовиты, подальше плыви! (Анемоны*-  ядовитые морские водорос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гулке морские еж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ие шарики, их не дра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ских огурцов собирай сколько хоч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их съесть уж сама не захоч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лобстер* крадётся, клешнёй всем гроз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ена в пещере на страже, не спит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ус у мурены подобен зме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не тревожь, уважай быт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енок акуленку моет 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обрюх с муреной рядышком прил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пухлик проплывает, не ды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жизнь в подводном мире хоро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 морской прожить сумеет сотню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то не поймает на 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 в песок зарылся, крыльями шур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жизнь в подводном мире хоро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вшись ночью, огненный корал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но морское всех приятелей поз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-клоун уплывает, поспе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жизнь в подводном мире хоро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ыбы мечи, попуга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люски, как ёл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конёк и звез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На славу заплыв нам всем уда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ы всё записали и оформили вот такой проект о нашем мини-музее «Подводны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 мир» и хотим вам его пода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5790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027d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02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027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027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42e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3</Pages>
  <Words>674</Words>
  <Characters>3848</Characters>
  <CharactersWithSpaces>45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28:00Z</dcterms:created>
  <dc:creator>Admin</dc:creator>
  <dc:description/>
  <dc:language>en-US</dc:language>
  <cp:lastModifiedBy>Admin</cp:lastModifiedBy>
  <dcterms:modified xsi:type="dcterms:W3CDTF">2013-08-08T1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